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caps/>
          <w:sz w:val="24"/>
          <w:szCs w:val="24"/>
        </w:rPr>
        <w:t>Портфоли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первого курса специальности 34.02.01 Сестринское дел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ского филиала ГАПОУ НСО «Новосибирского медицинского колледж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82"/>
        <w:gridCol w:w="1933"/>
        <w:gridCol w:w="233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зовые работы по дисциплине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 за все срезовые работы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 по дисциплине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 за все тесты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РС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Оценка за УИРС.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творческих работ по дисципл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 балла за каждую проверенную  преподавателем работу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5» (отлично) ≥ 3б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2б ≤ «4» (хор.) &lt; 3б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0,5б ≤ «3» (удов.) &lt; 2б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2» (неудов.) &lt; 0,5б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ие работы по дисциплине, с которыми студент выступил на занятии или опубликова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 за каждую работу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грамот (дипломов) за участие в конкурсах, олимпиадах по дисциплин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 за каждое призовое мест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ертификатов за участие в конкурсах, олимпиадах по дисциплин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 5 балла за один сертифика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зента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3"/>
              <w:gridCol w:w="1104"/>
            </w:tblGrid>
            <w:tr>
              <w:trPr/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лл </w:t>
                  </w:r>
                </w:p>
              </w:tc>
            </w:tr>
            <w:tr>
              <w:trPr/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оформлена грамотно согласно требованиям (см. Требования к оформлению презентации)</w:t>
                  </w:r>
                  <w:r>
                    <w:rPr>
                      <w:rFonts w:eastAsia="Times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 небольшие замечания по оформлению работы (10%)</w:t>
                  </w:r>
                  <w:r>
                    <w:rPr>
                      <w:rFonts w:eastAsia="Times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чания по оформлению работы составляют более 10%</w:t>
                  </w:r>
                  <w:r>
                    <w:rPr>
                      <w:rFonts w:eastAsia="Times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е соответствует требованиям оформления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357495" cy="161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161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8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ите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кость изложения матер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бедительность аргументации при ответе на вопрос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ие вести себя, умение вести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85pt;height:126.9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8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кость изложения материала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бедительность аргументации при ответе на вопросы.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ести себя, умение вести диалог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срезовые работы и тесты является приоритет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 ПОРТФОЛИ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первого курса группы ____ специальности 34.02.01 Сестринское дел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ского филиала ГАПОУ НСО «Новосибирского медицинского колледж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94"/>
        <w:gridCol w:w="838"/>
        <w:gridCol w:w="943"/>
        <w:gridCol w:w="1576"/>
        <w:gridCol w:w="1011"/>
        <w:gridCol w:w="977"/>
        <w:gridCol w:w="116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зовые рабо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Р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 работы, грамоты, дипломы, сертифик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-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оценка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6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2:00Z</dcterms:created>
  <dc:creator>U61</dc:creator>
  <dc:description/>
  <cp:keywords/>
  <dc:language>en-US</dc:language>
  <cp:lastModifiedBy>Пользователь</cp:lastModifiedBy>
  <dcterms:modified xsi:type="dcterms:W3CDTF">2019-02-16T10:57:00Z</dcterms:modified>
  <cp:revision>34</cp:revision>
  <dc:subject/>
  <dc:title>1</dc:title>
</cp:coreProperties>
</file>